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58" w:hanging="0"/>
        <w:rPr/>
      </w:pPr>
      <w:r>
        <w:rPr>
          <w:rFonts w:ascii="標楷體" w:hAnsi="標楷體" w:cs="標楷體" w:eastAsia="標楷體"/>
          <w:b/>
          <w:bCs/>
          <w:sz w:val="32"/>
        </w:rPr>
        <w:t>範例三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ascii="標楷體" w:hAnsi="標楷體" w:cs="標楷體" w:eastAsia="標楷體"/>
          <w:b/>
          <w:bCs/>
          <w:sz w:val="32"/>
        </w:rPr>
        <w:t>客戶增設水電出口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如插座、燈具</w:t>
      </w:r>
      <w:r>
        <w:rPr>
          <w:rFonts w:ascii="標楷體" w:hAnsi="標楷體" w:cs="標楷體" w:eastAsia="標楷體"/>
          <w:b/>
          <w:bCs/>
          <w:sz w:val="32"/>
        </w:rPr>
        <w:t>…</w:t>
      </w:r>
      <w:r>
        <w:rPr>
          <w:rFonts w:ascii="標楷體" w:hAnsi="標楷體" w:cs="標楷體" w:eastAsia="標楷體"/>
          <w:b/>
          <w:bCs/>
          <w:sz w:val="32"/>
        </w:rPr>
        <w:t>等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ind w:left="4819" w:hanging="0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4338320</wp:posOffset>
                </wp:positionV>
                <wp:extent cx="883920" cy="914400"/>
                <wp:effectExtent l="10160" t="15875" r="1714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914400"/>
                          <a:chOff x="0" y="0"/>
                          <a:chExt cx="883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800" cy="914400"/>
                          </a:xfrm>
                          <a:prstGeom prst="irregularSeal2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58200"/>
                            <a:ext cx="24372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80880"/>
                            <a:ext cx="0" cy="21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3320"/>
                            <a:ext cx="0" cy="22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341.6pt;width:69.6pt;height:72pt" coordorigin="4568,6832" coordsize="1392,1440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stroked="t" o:allowincell="f" style="position:absolute;left:4568;top:6832;width:1391;height:1439;mso-wrap-style:none;v-text-anchor:middle" type="_x0000_t72">
                  <v:fill o:detectmouseclick="t" on="false"/>
                  <v:stroke color="red" weight="9360" joinstyle="miter" endcap="flat"/>
                  <w10:wrap type="none"/>
                </v:shape>
                <v:oval id="shape_0" fillcolor="white" stroked="t" o:allowincell="f" style="position:absolute;left:5072;top:7396;width:383;height:39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5180,7432" to="5180,776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348,7420" to="5348,776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1663700</wp:posOffset>
                </wp:positionV>
                <wp:extent cx="883920" cy="914400"/>
                <wp:effectExtent l="10160" t="15875" r="1714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914400"/>
                          <a:chOff x="0" y="0"/>
                          <a:chExt cx="883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800" cy="914400"/>
                          </a:xfrm>
                          <a:prstGeom prst="irregularSeal2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58200"/>
                            <a:ext cx="24372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80880"/>
                            <a:ext cx="0" cy="21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3320"/>
                            <a:ext cx="0" cy="22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131pt;width:69.6pt;height:72pt" coordorigin="4368,2620" coordsize="1392,1440">
                <v:shape id="shape_0" stroked="t" o:allowincell="f" style="position:absolute;left:4368;top:2620;width:1391;height:1439;mso-wrap-style:none;v-text-anchor:middle" type="_x0000_t72">
                  <v:fill o:detectmouseclick="t" on="false"/>
                  <v:stroke color="red" weight="9360" joinstyle="miter" endcap="flat"/>
                  <w10:wrap type="none"/>
                </v:shape>
                <v:oval id="shape_0" fillcolor="white" stroked="t" o:allowincell="f" style="position:absolute;left:4872;top:3184;width:383;height:39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4980,3220" to="4980,355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148,3208" to="5148,355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99440</wp:posOffset>
                </wp:positionV>
                <wp:extent cx="883920" cy="914400"/>
                <wp:effectExtent l="10160" t="15875" r="1714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914400"/>
                          <a:chOff x="0" y="0"/>
                          <a:chExt cx="883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800" cy="914400"/>
                          </a:xfrm>
                          <a:prstGeom prst="irregularSeal2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58200"/>
                            <a:ext cx="24372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80880"/>
                            <a:ext cx="0" cy="21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3320"/>
                            <a:ext cx="0" cy="22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7.2pt;width:69.6pt;height:72pt" coordorigin="3780,944" coordsize="1392,1440">
                <v:shape id="shape_0" stroked="t" o:allowincell="f" style="position:absolute;left:3780;top:944;width:1391;height:1439;mso-wrap-style:none;v-text-anchor:middle" type="_x0000_t72">
                  <v:fill o:detectmouseclick="t" on="false"/>
                  <v:stroke color="red" weight="9360" joinstyle="miter" endcap="flat"/>
                  <w10:wrap type="none"/>
                </v:shape>
                <v:oval id="shape_0" fillcolor="white" stroked="t" o:allowincell="f" style="position:absolute;left:4284;top:1508;width:383;height:39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4393,1544" to="4393,187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560,1532" to="4560,187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200</wp:posOffset>
                </wp:positionH>
                <wp:positionV relativeFrom="paragraph">
                  <wp:posOffset>1699260</wp:posOffset>
                </wp:positionV>
                <wp:extent cx="883920" cy="914400"/>
                <wp:effectExtent l="10160" t="15875" r="17145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914400"/>
                          <a:chOff x="0" y="0"/>
                          <a:chExt cx="883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800" cy="914400"/>
                          </a:xfrm>
                          <a:prstGeom prst="irregularSeal2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58200"/>
                            <a:ext cx="24372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80880"/>
                            <a:ext cx="0" cy="21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3320"/>
                            <a:ext cx="0" cy="22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pt;margin-top:133.8pt;width:69.6pt;height:72pt" coordorigin="8120,2676" coordsize="1392,1440">
                <v:shape id="shape_0" stroked="t" o:allowincell="f" style="position:absolute;left:8120;top:2676;width:1391;height:1439;mso-wrap-style:none;v-text-anchor:middle" type="_x0000_t72">
                  <v:fill o:detectmouseclick="t" on="false"/>
                  <v:stroke color="red" weight="9360" joinstyle="miter" endcap="flat"/>
                  <w10:wrap type="none"/>
                </v:shape>
                <v:oval id="shape_0" fillcolor="white" stroked="t" o:allowincell="f" style="position:absolute;left:8624;top:3240;width:383;height:39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8732,3276" to="8732,361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900,3264" to="8900,361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00</wp:posOffset>
            </wp:positionH>
            <wp:positionV relativeFrom="paragraph">
              <wp:posOffset>203200</wp:posOffset>
            </wp:positionV>
            <wp:extent cx="7680960" cy="54406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78" t="17280" r="-8" b="17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0000"/>
          <w:sz w:val="32"/>
        </w:rPr>
        <w:t>變更內容：新增插座出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0</wp:posOffset>
                </wp:positionH>
                <wp:positionV relativeFrom="paragraph">
                  <wp:posOffset>63500</wp:posOffset>
                </wp:positionV>
                <wp:extent cx="2362200" cy="1826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XXX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X 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合約人：王小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聯絡人：王大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X-X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行動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XXX-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FAX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X-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43.85pt;mso-wrap-distance-left:9.05pt;mso-wrap-distance-right:9.05pt;mso-wrap-distance-top:0pt;mso-wrap-distance-bottom:0pt;margin-top:5pt;mso-position-vertical-relative:text;margin-left:-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XXX</w:t>
                      </w:r>
                      <w:r>
                        <w:rPr>
                          <w:rFonts w:eastAsia="標楷體"/>
                          <w:sz w:val="32"/>
                        </w:rPr>
                        <w:t>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X</w:t>
                      </w:r>
                      <w:r>
                        <w:rPr>
                          <w:rFonts w:eastAsia="標楷體"/>
                          <w:sz w:val="32"/>
                        </w:rPr>
                        <w:t>棟</w:t>
                      </w:r>
                      <w:r>
                        <w:rPr>
                          <w:rFonts w:eastAsia="標楷體"/>
                          <w:sz w:val="32"/>
                        </w:rPr>
                        <w:t>XX F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合約人：王小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聯絡人：王大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電話：</w:t>
                      </w:r>
                      <w:r>
                        <w:rPr>
                          <w:rFonts w:eastAsia="標楷體"/>
                          <w:sz w:val="32"/>
                        </w:rPr>
                        <w:t>XX-XXXXXX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行動：</w:t>
                      </w:r>
                      <w:r>
                        <w:rPr>
                          <w:rFonts w:eastAsia="標楷體"/>
                          <w:sz w:val="32"/>
                        </w:rPr>
                        <w:t>XXXX-XXXXX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FAX</w:t>
                      </w:r>
                      <w:r>
                        <w:rPr>
                          <w:rFonts w:eastAsia="標楷體"/>
                          <w:sz w:val="32"/>
                        </w:rPr>
                        <w:t>：</w:t>
                      </w:r>
                      <w:r>
                        <w:rPr>
                          <w:rFonts w:eastAsia="標楷體"/>
                          <w:sz w:val="32"/>
                        </w:rPr>
                        <w:t>XX-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15:00Z</dcterms:created>
  <dc:creator>a</dc:creator>
  <dc:description/>
  <cp:keywords/>
  <dc:language>en-US</dc:language>
  <cp:lastModifiedBy>user</cp:lastModifiedBy>
  <cp:lastPrinted>2004-02-23T20:00:00Z</cp:lastPrinted>
  <dcterms:modified xsi:type="dcterms:W3CDTF">2012-01-17T03:33:00Z</dcterms:modified>
  <cp:revision>6</cp:revision>
  <dc:subject/>
  <dc:title> </dc:title>
</cp:coreProperties>
</file>